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datums)</w:t>
        <w:tab/>
        <w:tab/>
        <w:tab/>
        <w:t>(vieta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>
          <w:b/>
        </w:rPr>
        <w:t xml:space="preserve">Krievijas </w:t>
      </w:r>
      <w:r>
        <w:rPr/>
        <w:t>atļauju saņemšanai pārvadājumiem uz/no trešajām valstī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niegt uzņēmumam 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zņēmuma nosaukum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205</wp:posOffset>
                </wp:positionH>
                <wp:positionV relativeFrom="paragraph">
                  <wp:posOffset>113665</wp:posOffset>
                </wp:positionV>
                <wp:extent cx="6762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15pt;margin-top:8.95pt;width:5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kontakttālrunis:__________________  e-pasts:______________________________Licences N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ļaujas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</w:t>
      </w:r>
      <w:r>
        <w:rPr>
          <w:sz w:val="20"/>
          <w:szCs w:val="20"/>
        </w:rPr>
        <w:t>skaits)</w:t>
      </w:r>
    </w:p>
    <w:p>
      <w:pPr>
        <w:pStyle w:val="Normal"/>
        <w:spacing w:before="240" w:after="0"/>
        <w:jc w:val="both"/>
        <w:rPr/>
      </w:pPr>
      <w:r>
        <w:rPr/>
        <w:t>Informācija par plānoto/-iem pārvadājumu/-iem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kravas iekraušanas vieta __________________________ </w:t>
        <w:tab/>
        <w:tab/>
        <w:t>datums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avas saturs: 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avas izkraušanas vieta___________________________</w:t>
        <w:tab/>
        <w:tab/>
        <w:t>datums_____________________</w:t>
      </w:r>
    </w:p>
    <w:p>
      <w:pPr>
        <w:pStyle w:val="Normal"/>
        <w:spacing w:before="240" w:after="0"/>
        <w:rPr/>
      </w:pPr>
      <w:r>
        <w:rPr/>
        <w:t>Pievienoju apliecinošos dokumentus par kravas pārvadājumu/-iem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ņēmuma paraksta tiesīgā vai pilnvarotā persona:</w:t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  <w:tab/>
        <w:t>___________________________________________________</w:t>
        <w:tab/>
        <w:t xml:space="preserve">  ________________________________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20"/>
          <w:szCs w:val="20"/>
        </w:rPr>
      </w:pPr>
      <w:r>
        <w:rPr/>
        <w:t xml:space="preserve">                             </w:t>
      </w:r>
      <w:r>
        <w:rPr/>
        <w:t>(</w:t>
      </w:r>
      <w:r>
        <w:rPr>
          <w:sz w:val="20"/>
          <w:szCs w:val="20"/>
        </w:rPr>
        <w:t xml:space="preserve">Vārds, uzvārds)                                                                                      </w:t>
      </w:r>
      <w:r>
        <w:rPr>
          <w:sz w:val="16"/>
          <w:szCs w:val="16"/>
        </w:rPr>
        <w:tab/>
        <w:tab/>
        <w:t>(</w:t>
      </w:r>
      <w:r>
        <w:rPr>
          <w:sz w:val="20"/>
          <w:szCs w:val="20"/>
        </w:rPr>
        <w:t xml:space="preserve"> paraksts)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82880</wp:posOffset>
                </wp:positionV>
                <wp:extent cx="6852920" cy="350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350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  <w:t>Iesniegums pieņemts:______________   ________________   Lietvedības Reģ. Nr.: 10.2.4./</w:t>
                              <w:tab/>
                              <w:tab/>
                              <w:t xml:space="preserve"> 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eta)                       (datu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ETMK gada V  ____________</w:t>
                              <w:tab/>
                              <w:t>ETMK mēneša V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K</w:t>
                              <w:tab/>
                              <w:t>skaits  ___________</w:t>
                              <w:tab/>
                              <w:tab/>
                              <w:t>ETMK gada VI ____________</w:t>
                              <w:tab/>
                              <w:t>ETMK mēneša VI ___________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Nodotas atļaujas _____ (skait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bilstību pārbaudīja: 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(amats, vārds, uzvārds, paraks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ešķirtas atļaujas</w:t>
                            </w:r>
                            <w:r>
                              <w:rPr/>
                              <w:t>: skait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um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276.25pt;mso-wrap-distance-left:9.05pt;mso-wrap-distance-right:9.05pt;mso-wrap-distance-top:0pt;mso-wrap-distance-bottom:0pt;margin-top:14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/>
                      </w:pPr>
                      <w:r>
                        <w:rPr/>
                        <w:t>Iesniegums pieņemts:______________   ________________   Lietvedības Reģ. Nr.: 10.2.4./</w:t>
                        <w:tab/>
                        <w:tab/>
                        <w:t xml:space="preserve"> /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vieta)                       (datu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ETMK gada V  ____________</w:t>
                        <w:tab/>
                        <w:t>ETMK mēneša V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AK</w:t>
                        <w:tab/>
                        <w:t>skaits  ___________</w:t>
                        <w:tab/>
                        <w:tab/>
                        <w:t>ETMK gada VI ____________</w:t>
                        <w:tab/>
                        <w:t>ETMK mēneša VI ___________</w:t>
                      </w:r>
                    </w:p>
                    <w:tbl>
                      <w:tblPr>
                        <w:tblW w:w="9606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Nodotas atļaujas _____ (skaits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bilstību pārbaudīja: _______________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>(amats, vārds, uzvārds, paraks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iešķirtas atļaujas</w:t>
                      </w:r>
                      <w:r>
                        <w:rPr/>
                        <w:t>: skait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um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38175</wp:posOffset>
                </wp:positionV>
                <wp:extent cx="574865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8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50.25pt;width:452.6pt;height:34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125730</wp:posOffset>
                </wp:positionV>
                <wp:extent cx="9144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9.9pt;width: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Iesniegums RUS 2T3 kravu_V1_0103202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bookmarkStart w:id="0" w:name="_Hlk12365489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en-US" w:eastAsia="en-US"/>
      </w:rPr>
      <w:drawing>
        <wp:inline distT="0" distB="0" distL="0" distR="0">
          <wp:extent cx="135890" cy="135890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</w:rPr>
        <w:t>e-adrese</w:t>
      </w:r>
    </w:hyperlink>
    <w:r>
      <w:rPr>
        <w:rFonts w:cs="Calibri" w:ascii="Calibri" w:hAnsi="Calibri"/>
        <w:color w:val="44546A"/>
        <w:sz w:val="16"/>
        <w:szCs w:val="16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eģ. nr. 40003429317</w:t>
      <w:tab/>
      <w:t>e-pakalpojumi</w:t>
    </w:r>
    <w:r>
      <w:rPr>
        <w:rFonts w:cs="Calibri" w:ascii="Calibri" w:hAnsi="Calibri"/>
        <w:sz w:val="16"/>
        <w:szCs w:val="16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</w:rPr>
        <w:t>riga.kac@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/>
    </w:pPr>
    <w:bookmarkStart w:id="1" w:name="_Hlk123654891"/>
    <w:bookmarkEnd w:id="1"/>
    <w:r>
      <w:rPr>
        <w:rFonts w:cs="Calibri" w:ascii="Calibri" w:hAnsi="Calibri"/>
        <w:color w:val="808080"/>
        <w:sz w:val="16"/>
        <w:szCs w:val="16"/>
      </w:rPr>
      <w:t>Kontakttālruņi: 67280485 (Rīga), 64127802 (Cēsis), 65421618 (Daugavpils), 63489517 (Liepā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68738C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7:00Z</dcterms:created>
  <dc:creator>Andrejs</dc:creator>
  <dc:description/>
  <cp:keywords/>
  <dc:language>en-US</dc:language>
  <cp:lastModifiedBy>Lolita Zajančkovska</cp:lastModifiedBy>
  <cp:lastPrinted>2018-01-02T14:33:00Z</cp:lastPrinted>
  <dcterms:modified xsi:type="dcterms:W3CDTF">2025-02-27T11:47:00Z</dcterms:modified>
  <cp:revision>2</cp:revision>
  <dc:subject/>
  <dc:title>-----------------------------------------</dc:title>
</cp:coreProperties>
</file>